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bookmarkStart w:id="0" w:name="_Hlk163730425"/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bookmarkEnd w:id="0"/>
      <w:r>
        <w:rPr>
          <w:color w:val="FFFFFF"/>
          <w:sz w:val="28"/>
          <w:szCs w:val="28"/>
        </w:rPr>
        <w:t>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 «Об утверждении Программы социальной поддержки населения муниципального образования городской округ Симферополь Республики Крым на 2015-2020 годы» (входящий от 03.06.2024 № 32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,- не изме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 </w:t>
      </w:r>
      <w:r>
        <w:rPr>
          <w:rFonts w:cs="Times New Roman" w:ascii="Times New Roman" w:hAnsi="Times New Roman"/>
          <w:b/>
          <w:sz w:val="28"/>
          <w:szCs w:val="28"/>
        </w:rPr>
        <w:t>11 339 124,76880 тыс. руб</w:t>
      </w:r>
      <w:r>
        <w:rPr>
          <w:rFonts w:cs="Times New Roman" w:ascii="Times New Roman" w:hAnsi="Times New Roman"/>
          <w:sz w:val="28"/>
          <w:szCs w:val="28"/>
        </w:rPr>
        <w:t>., что на 20 381,286 тыс. руб., больше ранее утвержденного объем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 318 743,48280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278 033,16776 тыс. руб</w:t>
      </w:r>
      <w:r>
        <w:rPr>
          <w:rFonts w:cs="Times New Roman" w:ascii="Times New Roman" w:hAnsi="Times New Roman"/>
          <w:sz w:val="28"/>
          <w:szCs w:val="28"/>
        </w:rPr>
        <w:t>., что на 20 381,28600 тыс. руб. больше ранее утвержденного объема  257 651,88176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96,4418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21,2249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51 239,93891 тыс. руб., увеличился на 20 381,28600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39,9690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05,98938 тыс. руб.,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1 138 023,20813 тыс. руб</w:t>
      </w:r>
      <w:bookmarkStart w:id="1" w:name="_Hlk163643575"/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71,6270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877,2518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236,990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473,3631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9 923 068,39291 тыс. 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,20952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1,77606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,45008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,12156 тыс. руб.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оведения финансово-экономической экспертизы проекта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юнь 2024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СП отмечает следующе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2.202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работчиком в нарушение ч.2 ст.179 БК РФ, п. 3.13 Порядка №1010  не соблюдены сроки приведения  муниципальной  программы в соответствие с решением </w:t>
      </w:r>
      <w:r>
        <w:rPr>
          <w:b/>
          <w:sz w:val="28"/>
          <w:szCs w:val="28"/>
        </w:rPr>
        <w:t>о местном бюджете</w:t>
      </w:r>
      <w:r>
        <w:rPr>
          <w:sz w:val="28"/>
          <w:szCs w:val="28"/>
        </w:rPr>
        <w:t xml:space="preserve">.  </w:t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СП обращает внимание Разработчика на необходимость  приведения объемов финансового обеспечения муниципальной  программы в соответствие решением </w:t>
      </w:r>
      <w:r>
        <w:rPr>
          <w:b/>
          <w:color w:val="000000"/>
          <w:sz w:val="28"/>
          <w:szCs w:val="28"/>
          <w:shd w:fill="FFFFFF" w:val="clear"/>
        </w:rPr>
        <w:t>104-й сессии Симферопольского городского совета II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 от 30.05.2024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о 30.08.2024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проект программы внесены  изменения  в плановые значения  следующих целевых  показателей (индикаторов):</w:t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«</w:t>
      </w:r>
      <w:r>
        <w:rPr>
          <w:color w:val="000000"/>
          <w:sz w:val="28"/>
          <w:szCs w:val="28"/>
        </w:rPr>
        <w:t>Количество граждан отдельных категорий, получающих дополнительную единовременную денежную выплату, установленную Федеральным законом от 12.01.1995 N 5-ФЗ "О ветеранах", для улучшения жилищных условий» с 2 чел. на 7 чел в 2024 году.</w:t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«</w:t>
      </w:r>
      <w:r>
        <w:rPr>
          <w:color w:val="000000"/>
          <w:sz w:val="28"/>
          <w:szCs w:val="28"/>
        </w:rPr>
        <w:t>Количество граждан отдельных категорий, получающих дополнительную единовременную денежную выплату, установленную Федеральным законом от 24.11.1995 N 181-ФЗ "О социальной защите инвалидов в Российской Федерации", для улучшения жилищных условий» с 1 чел. на 7 чел в 202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проект изменений в Программу, подготовленных Департаментом экономического потенциала территории и муниципального заказа Администрации города Симферополя Республики Крым  о необходимости соблюдения  ч.2 ст. 179 БК РФ, п.3.13 Порядка в части  сроков  приведения  муниципальной  программы  в соответствие  с решением о  бюджете   муниципального образования  городской  округ Симферополь Республики  Крым (от 16.05.2024 № 1106/17/01-11) и  Департаментом финансов Администрации города Симферополя Республики Крым (от 17.05.2024 № 37/01/2-20/469) без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63729995"/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. Юрье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707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4-06-13T15:45:00Z</cp:lastPrinted>
  <dcterms:modified xsi:type="dcterms:W3CDTF">2024-09-05T09:22:00Z</dcterms:modified>
  <cp:revision>46</cp:revision>
  <dc:subject/>
  <dc:title>УТВЕРЖДЕНО</dc:title>
</cp:coreProperties>
</file>